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ertilitenin Çiftler Üzerinde Yarattığı Stresin Çözümünde Tamamlayıcı Tedavi Yaklaşımları</w:t>
      </w:r>
    </w:p>
    <w:p>
      <w:pPr>
        <w:pStyle w:val="Normal"/>
        <w:rPr/>
      </w:pPr>
      <w:r>
        <w:rPr/>
        <w:t>Dr. Aydın Kendirci</w:t>
      </w:r>
    </w:p>
    <w:p>
      <w:pPr>
        <w:pStyle w:val="Normal"/>
        <w:rPr>
          <w:b/>
          <w:b/>
        </w:rPr>
      </w:pPr>
      <w:r>
        <w:rPr>
          <w:b/>
        </w:rPr>
        <w:t>Stres ve İnfertilite ilişkisi</w:t>
      </w:r>
    </w:p>
    <w:p>
      <w:pPr>
        <w:pStyle w:val="Normal"/>
        <w:rPr/>
      </w:pPr>
      <w:r>
        <w:rPr/>
        <w:t xml:space="preserve">İnfertilite ile artmış stres arasında pozitif bir korelasyon olduğu kabul edilir. Ancak, “infertilite mi strese yol açmaktadır yoksa stres mi infertiliteye?” sorusunun cevabı geçişkendir.  İnfertil bir çifte strese yönelik bir müdahalede bulunacak isek, öncelikle bazı soruları yeniden sormak ve cevaplarını doğru bir biçimde aramak durumundayız. Böylelikle nasıl bir müdahalenin uygun olacağına daha iyi karar verebiliriz. </w:t>
      </w:r>
    </w:p>
    <w:p>
      <w:pPr>
        <w:pStyle w:val="Normal"/>
        <w:rPr/>
      </w:pPr>
      <w:r>
        <w:rPr/>
        <w:t>İlk soru; İnfertilite strese neden olur mu? Bu soruyu yanıtlamak üzere yapılan bir çalışmada, 112 infertil olgu Mini-International Neuropsychiatric Interview (MINI) ile değerlendirilmiş ve sonuçta olguların % 40.2’sinde klinik olarak psikiyatrik bozukluk bulunduğu rapor edilmiştir (1); En yaygın genel anksiyete bozukluğu (% 23.2), İkinci olarak major depresif bozukluk (% 17.0), Üçüncü sırada distimik bozukluk (% 9.8) sıralanmıştır. Normal Toplumda aynı metodla yapılmış prevalans çalışmasında bu oran % 3 olarak bulunmuştur.</w:t>
      </w:r>
    </w:p>
    <w:p>
      <w:pPr>
        <w:pStyle w:val="Normal"/>
        <w:rPr/>
      </w:pPr>
      <w:r>
        <w:rPr/>
        <w:t>Yaşanan stresin boyutları ne düzeydedir? İnfertil kadınlardan elde edilen stres düzeyi ölçümleri, HIV+ ve metastatik kanserli kadınların stres düzeyi ile karşılaştırılabilir bulunmuştur (2).</w:t>
      </w:r>
    </w:p>
    <w:p>
      <w:pPr>
        <w:pStyle w:val="Normal"/>
        <w:rPr/>
      </w:pPr>
      <w:r>
        <w:rPr/>
        <w:t>Varlığı ortaya konan bu stres fertiliteye etki eder mi? İnfertil kadınların normal fertil kadınlara göre stres düzeyleri ile serum prolaktin ve kortizon düzeylerinin siklus boyunca yükselme eğiliminde olduğu görülmüştür (3). (Day 3 de benzer iken luteal fazda yüksek). İnfertil grubun IVF tedavisinden sonraki gebelik başarısı da bu seviyelerden etkilenmektedir. Stresin infertilite tedavisinin sonuçlarını nasıl etkilediğini araştıran çalışmalar Domar tarafından derlenerek yayınlanmıştır (4). 21 makalenin değerlendirildiği bu derlemede, 15 çalışmada stres ile gebelik arasında anlamlı ilişki, 2 çalışmada bu yönde eğilim ve 4 çalışmada ilişki yoktur sonucuna varılmıştır. Başka bir çalışmada, İnfertilite tedavisinden itibaren 818 çift 12 ay boyunca izlenmiş ve hem kadında hem erkekte yüksek bulunan stresin olumsuz tedavi sonuçlarıya ilişkili olduğu sonucuna varılmıştır (5). Ek olarak, gebelik elde etmek için 12 ay içerisinde stresi düşük olan grupta ortalama 2 deneme, stresi yüksek olan grupta ortalama 3 deneme yapmaları gerektiği belirlenmiştir.</w:t>
      </w:r>
    </w:p>
    <w:p>
      <w:pPr>
        <w:pStyle w:val="Normal"/>
        <w:rPr/>
      </w:pPr>
      <w:r>
        <w:rPr/>
        <w:t>Yukarıdaki çalışmaların ötesinde, stresin etkilerini sadece gebelik başarısı ile değerlendirmek yeterli görünmemektedir. İyi tasarlanmış bir çalışmada, 151 kadın IVF siklusları öncesinden başlanıp doğuma kadar izlenmiştir. Stres düzeyleriyle birlikte toplanan oosit sayısı, fertilizasyon oranları, embriyo transfer sayısı, gebelik oranları, toplam doğum, canlı doğum ve bebek doğum ağırlıkları kaydedilmiş ve yapılan istatistiksel analizlerde bütün parametrelerle stres seviyesi arasında korelasyon bulunmuştur. En belirgin ilişki, ölü doğum oranında (stres seviyesi en yüksek olan grupla en düşük olan arasında % 93 fark) bulunmuştur (6).</w:t>
      </w:r>
    </w:p>
    <w:p>
      <w:pPr>
        <w:pStyle w:val="Normal"/>
        <w:rPr/>
      </w:pPr>
      <w:r>
        <w:rPr/>
        <w:t>Bunların dışında, tedavisi başarısız sonuçlanmış kişilerin tedaviye devam kararı vermesinde de stres etkili görünmektedir.  Üç siklus sonrasında gebelik elde edilmeden tedaviyi bırakma oranı kümülatif olarak % 62 bulunan bir çalışmada, bunların sadece % 14 ünün uzman tavsiyesi ile tedaviyi bıraktığını belirlemiştir (7). 974 çiftte yapılmış olan bir kohort çalışmada, IVF sikluslarında canlı doğum elde etmeksizin tedaviyi bırakmış olanlara (ekonomik nedenler dışında) tedaviyi asıl bırakma nedenleri sorulmuş. Verilen cevaplarda;  % 26’sı psikolojik yük, % 6’sı fiziksel yük,  % 25’i kötü prognoz, % 2’si ciddi hastalık, % 19’u spontan gebelik, %  7’si diğer sebepler nedeniyle tedaviyi bıraktıklarını belirtmişlerdir (8). Avusturya’dan yayınlanan bir çalışmada da, tedaviyi bırakmada psikolojik nedenler % 66 olarak bildirilmiştir (9). Tedaviyi bırakma oranları şu nedenle önemlidir: Bu olguların tedaviye devam etmeleri halinde gebelik şanslarının ne olacağı sorusunu yanıtlamak üzere yapılan bir çalışmada, 2130 çiftin 4102 IVF siklusu kümülatif gebelik oranları bakımından analiz edilmiş ve üç siklus sonrası % 31,4, dört siklus sonrası % 41, altı siklus sonrası % 60 olarak hesaplanmıştır (10). Yani tedaviyi bırakma ve olası gebelik şansını ortadan kaldırma konusunda en belirgin sebep olarak stres görünmektedir. Strese yönelik yapılan müdahalelerin bu durumu değiştirmesi mümkündür. Bu konuda yapılmış toplam 66 çalışmadan araştırma kriterlerine uygun 22 çalışmanın değerlendirildiği bir metaanalizde, psikolojik müdahale ile, çiftlerin anksiyete ve depresyon bulgularında azalma ve hasta memnuniyetinde artma olduğu sonucuna varılmıştır. Aynı çalışmada bu sonuçların olumlu gebelik oranlarıyla ilişkili olduğuna dair kanıtlar bulunduğu da rapor edilmiştir (11).</w:t>
      </w:r>
    </w:p>
    <w:p>
      <w:pPr>
        <w:pStyle w:val="Normal"/>
        <w:rPr>
          <w:b/>
          <w:b/>
        </w:rPr>
      </w:pPr>
      <w:r>
        <w:rPr>
          <w:b/>
        </w:rPr>
        <w:t>Stresle Başetmede Yöntem Seçimi</w:t>
      </w:r>
    </w:p>
    <w:p>
      <w:pPr>
        <w:pStyle w:val="Normal"/>
        <w:rPr/>
      </w:pPr>
      <w:r>
        <w:rPr/>
        <w:t>Kime müdahale edilmesi gerektiğini önceden kestirebilir miyiz?  Çok yeni bir çalışma, yapılacak bazı testlerle kimlerin psikolojik destekten öncelikle faydalandırılması gerektiği konusunda prediktif bilgiler edinebileceğimizi (sensitivity 69%, specificity 77%) ortaya koymuştur (12). Bu sayede hasta seçimini iyi yaparak daha cost-effective uygulamalar yapılması mümkün görünmektedir.</w:t>
      </w:r>
    </w:p>
    <w:p>
      <w:pPr>
        <w:pStyle w:val="Normal"/>
        <w:rPr/>
      </w:pPr>
      <w:r>
        <w:rPr/>
        <w:t xml:space="preserve">İnfertilite pratiğinde İyi bir psikolojik müdahalenin etkin, güvenli, amaca uygun, hızlı etki gösteren, kolay uygulanabilir ve ulaşılabilir/ekonomik olması beklenir. Ek olarak, hastaya öngörülen müdahalenin, kendi başına bir terapi yapma amacından önce, halihazırda sürdürülen bir tedaviyi (ART) destekleyici ve tamamlayıcı bir çerçeve içerisinde tasarlanmaya uygun olması gerekir. Salt bilgilendirmeye dayalı bireysel görüşme ve psikolojik danışmanlık biçiminde bir ya da iki seanslık müdahalelerin yararlı olduğunu gösteren kanıt bulunmamaktadır (13). Bununla beraber iyi yapılandırılmış akıl/beden (mind/body) bağlantısı çerçevesindeki programlar etkili sonuç veriyor görünmektedir (14). ESHRE 2001 yılında hazırladığı bir kılavuzda (15) bu doğrultuda, “Bütüncül (holistic) yaklaşımlar sağlık sonuçlarını iyileştirir, hastayla tedavi ekibi arasındaki memnuniyeti artırır, olumsuz psikolojik tepkileri azaltır ve hastaya sağlanan yardım daha iyi koşullarda verilmiş olur.” İfadelerine yer vermiştir. </w:t>
      </w:r>
    </w:p>
    <w:p>
      <w:pPr>
        <w:pStyle w:val="Normal"/>
        <w:rPr>
          <w:b/>
          <w:b/>
        </w:rPr>
      </w:pPr>
      <w:r>
        <w:rPr>
          <w:b/>
        </w:rPr>
        <w:t>Akupunktur</w:t>
      </w:r>
    </w:p>
    <w:p>
      <w:pPr>
        <w:pStyle w:val="Normal"/>
        <w:rPr/>
      </w:pPr>
      <w:r>
        <w:rPr/>
        <w:t xml:space="preserve">Geleneksel Çin Tıbbının önemli bir tedavi yöntemidir. Tao inancından türemiş holistik bir anlayış olarak, bedenimizde bulunan bir tür yaşamsal enerjiyi (Qi) sağlıklı olmamızın koşulu kabul eder. Bu kabule göre, bedenimiz nasıl sağlıklı olacağının bilgisine varoluşu itibarıyla sahiptir. Tek ihtiyacı olan şey, bu sağlıklı durumu sürdürebilmek için ihtiyaç duyduğu Qi enerjisinin düzenli olarak bedenimizde dolaşmasıdır. Bu enerji azalırsa ya da dolaşamazsa sağlık bozulur ve hastalıklar ortaya çıkar. Tedavi olarak da, bedendeki belirli noktalara iğneler batırarak bu enerjiyi harekete geçirmek suretiyle sağlığı tekrar tesis etmeye çalışır. </w:t>
      </w:r>
    </w:p>
    <w:p>
      <w:pPr>
        <w:pStyle w:val="Normal"/>
        <w:rPr/>
      </w:pPr>
      <w:r>
        <w:rPr/>
        <w:t>Bu antik yaklaşımın ötesinde, modern tıp yöntemleriyle yapılan çeşitli biyomedikal çalışmalarla da, deri üzerine batırılan iğnelerin ortaya çıkardığı fizyolojik etkiler araştırılmıştır. Genel olarak ağrı ve kronik enflamasyonla seyreden hastalıklar konusundaki terapötik etkileri iyi bilinmektedir. Özel olarak da, akupunktur uygulamalarının IVF de kullanılmasıyla elde edilen etkileri açıklayacak başlıca dört mekanizmanın rol oynadığı ayrıca bir çalışmada bildirilmiştir (16). Bunlar; nöroendokrin modülasyon, bölgesel kan akımında artma, sitokinlerin modülasyonu ve stres, anksiyete ve depresyonda azalma olarak belirtilmiştir.</w:t>
      </w:r>
    </w:p>
    <w:p>
      <w:pPr>
        <w:pStyle w:val="Normal"/>
        <w:rPr/>
      </w:pPr>
      <w:r>
        <w:rPr/>
        <w:t xml:space="preserve">Özetle, akupunktur, çeşitli çalışmalarda gösterildiği gibi (17, 18, 19, 20, 21, 22, 23, 24)holistik yaklaşıma sahip, etkili, güvenli, amaca uygun, hızlı sonuç veren, kolay uygulanabilir, düşük maliyetli bir alternatif /entegratif seçenek olarak infertilitedeki stresin redüksiyonunda önemli bir yer edinmiştir. Ayrıca, hayvan deneyleriyle ortaya konan biyokimyasal sonuçlar, akupunkturun inanca dayalı bir tedavi olduğu varsayımını ortadan kaldırmıştır. </w:t>
      </w:r>
    </w:p>
    <w:p>
      <w:pPr>
        <w:pStyle w:val="Normal"/>
        <w:rPr>
          <w:b/>
          <w:b/>
        </w:rPr>
      </w:pPr>
      <w:r>
        <w:rPr>
          <w:b/>
        </w:rPr>
        <w:t>Hipnoz</w:t>
      </w:r>
    </w:p>
    <w:p>
      <w:pPr>
        <w:pStyle w:val="Normal"/>
        <w:rPr/>
      </w:pPr>
      <w:r>
        <w:rPr/>
        <w:t xml:space="preserve">Hipnoz, sinir sisteminin fizyolojik fenomenlerinden biridir. Belirli bir uyarana odaklanma ile kendiliğinden ortaya çıkabilen, kişinin rızası ile indüklenebilen ve sürdürülebilen bir durumdur. Duygu, düşünce ve davranışlarımızı etkileyen, değişmesini sağlayan, bilinçdışı süreçleri bilinç düzeyine taşıyabilen bir deneyim olarak ifade edilir. Bir terapi aracı olarak kullanılması, kendine özgü bir ritüel ile istenmeyen bir duygu durumundan arzu edilen bir başka duygu duruma geçmeyi hedefler. Hipnozun aynı zamanda vegetatif fonksiyonları da etkileyebildiği bilinmektedir. Bu yönüyle, sadece telkin verilmek suretiyle anestezi sağlanması, kan akımında ve kalp atım sayısında değişimler sağlanması, çeşitli hastalıkların iyileşme sürelerini ve başarılarını artırması gibi çok sayıda olgu çalışmaları sunulmuştur. Tamamen birey odaklı bir yöntem olması, bilimsel çalışma tasarımları açısından kanıt düzeyi yüksek çalışmalara kısıt oluşturmaktadır. Bununla beraber, iyi tasarlanmış bazı çalışmalarda anksiyete, stres ve depresyon tedavisinde hipnoz kullanımı kabul edilebilir kanıtları sağlamıştır (25, 26, 27, 28, 29, 30). </w:t>
      </w:r>
    </w:p>
    <w:p>
      <w:pPr>
        <w:pStyle w:val="Normal"/>
        <w:rPr/>
      </w:pPr>
      <w:r>
        <w:rPr/>
        <w:t xml:space="preserve">Referanslar: </w:t>
      </w:r>
    </w:p>
    <w:p>
      <w:pPr>
        <w:pStyle w:val="ListeParagraf"/>
        <w:numPr>
          <w:ilvl w:val="0"/>
          <w:numId w:val="1"/>
        </w:numPr>
        <w:ind w:left="708" w:hanging="360"/>
        <w:rPr>
          <w:sz w:val="18"/>
          <w:szCs w:val="18"/>
        </w:rPr>
      </w:pPr>
      <w:r>
        <w:rPr>
          <w:sz w:val="18"/>
          <w:szCs w:val="18"/>
        </w:rPr>
        <w:t xml:space="preserve">Prevalence of depressive and anxiety disorders in an assisted reproductive technique clinic. Chen TH, Chang SP, Tsai CF, Juang KD. Hum Reprod. 2004 Oct;19, (10):2313-8. Epub 2004 Jul 8. </w:t>
      </w:r>
    </w:p>
    <w:p>
      <w:pPr>
        <w:pStyle w:val="ListeParagraf"/>
        <w:numPr>
          <w:ilvl w:val="0"/>
          <w:numId w:val="1"/>
        </w:numPr>
        <w:rPr>
          <w:sz w:val="18"/>
          <w:szCs w:val="18"/>
        </w:rPr>
      </w:pPr>
      <w:r>
        <w:rPr>
          <w:sz w:val="18"/>
          <w:szCs w:val="18"/>
        </w:rPr>
        <w:t>The psychological impact of infertility: a comparison to women with other medical conditions. Domar AD, Zuttermeister PC, Friedman R. , J Psychosom Obstet Gynaecol 1993; 14:45-52</w:t>
      </w:r>
    </w:p>
    <w:p>
      <w:pPr>
        <w:pStyle w:val="ListeParagraf"/>
        <w:numPr>
          <w:ilvl w:val="0"/>
          <w:numId w:val="1"/>
        </w:numPr>
        <w:rPr>
          <w:sz w:val="18"/>
          <w:szCs w:val="18"/>
        </w:rPr>
      </w:pPr>
      <w:r>
        <w:rPr>
          <w:sz w:val="18"/>
          <w:szCs w:val="18"/>
        </w:rPr>
        <w:t>The influence of stress and state anxiety on the outcome of IVF-treatment: psychological and endocrinological assessment of Swedish women entering IVF-treatment. Csemiczky G, Landgren BM, Collins A., Acta Obstet Gynecol Scand. 2000 Feb;79(2):113-8.</w:t>
      </w:r>
    </w:p>
    <w:p>
      <w:pPr>
        <w:pStyle w:val="ListeParagraf"/>
        <w:numPr>
          <w:ilvl w:val="0"/>
          <w:numId w:val="1"/>
        </w:numPr>
        <w:rPr>
          <w:sz w:val="18"/>
          <w:szCs w:val="18"/>
        </w:rPr>
      </w:pPr>
      <w:r>
        <w:rPr>
          <w:sz w:val="18"/>
          <w:szCs w:val="18"/>
        </w:rPr>
        <w:t xml:space="preserve">İnfertility and the mind/body connection.  Domar AD. The Female Patient 2005; 30:24-8 </w:t>
      </w:r>
    </w:p>
    <w:p>
      <w:pPr>
        <w:pStyle w:val="ListeParagraf"/>
        <w:numPr>
          <w:ilvl w:val="0"/>
          <w:numId w:val="1"/>
        </w:numPr>
        <w:rPr>
          <w:sz w:val="18"/>
          <w:szCs w:val="18"/>
        </w:rPr>
      </w:pPr>
      <w:r>
        <w:rPr>
          <w:sz w:val="18"/>
          <w:szCs w:val="18"/>
        </w:rPr>
        <w:t xml:space="preserve">Infertility-related stress in men and women predicts treatment outcome 1 year later. Boivin J, Schmidt L. Fertil Steril. 2005 Jun;83(6):1745-52. </w:t>
      </w:r>
    </w:p>
    <w:p>
      <w:pPr>
        <w:pStyle w:val="ListeParagraf"/>
        <w:numPr>
          <w:ilvl w:val="0"/>
          <w:numId w:val="1"/>
        </w:numPr>
        <w:rPr>
          <w:sz w:val="18"/>
          <w:szCs w:val="18"/>
        </w:rPr>
      </w:pPr>
      <w:r>
        <w:rPr>
          <w:sz w:val="18"/>
          <w:szCs w:val="18"/>
        </w:rPr>
        <w:t>A prospective study of stress among women undergoing in vitro fertilization or gamete intrafallopian transfer. Klonoff-Cohen H; Chu E; Natarajan L; Sieber W Fertility and sterility 2001;76(4):675-87.</w:t>
      </w:r>
    </w:p>
    <w:p>
      <w:pPr>
        <w:pStyle w:val="ListeParagraf"/>
        <w:numPr>
          <w:ilvl w:val="0"/>
          <w:numId w:val="1"/>
        </w:numPr>
        <w:rPr>
          <w:sz w:val="18"/>
          <w:szCs w:val="18"/>
        </w:rPr>
      </w:pPr>
      <w:r>
        <w:rPr>
          <w:sz w:val="18"/>
          <w:szCs w:val="18"/>
        </w:rPr>
        <w:t>Patient dropout in an assisted reproductive technology program: implications for pregnancy rates. Land JA, Courtar DA, Evers JL. Fertil Steril. 1997 Aug;68(2):278-81.</w:t>
      </w:r>
    </w:p>
    <w:p>
      <w:pPr>
        <w:pStyle w:val="ListeParagraf"/>
        <w:numPr>
          <w:ilvl w:val="0"/>
          <w:numId w:val="1"/>
        </w:numPr>
        <w:rPr>
          <w:sz w:val="18"/>
          <w:szCs w:val="18"/>
        </w:rPr>
      </w:pPr>
      <w:r>
        <w:rPr>
          <w:sz w:val="18"/>
          <w:szCs w:val="18"/>
        </w:rPr>
        <w:t>Why do couples discontinue in vitro fertilization treatment? A cohort study.  Olivius C, Friden B, Borg G, Bergh C. Fertil Steril. 2004 Feb;81(2):258-61.</w:t>
      </w:r>
    </w:p>
    <w:p>
      <w:pPr>
        <w:pStyle w:val="ListeParagraf"/>
        <w:numPr>
          <w:ilvl w:val="0"/>
          <w:numId w:val="1"/>
        </w:numPr>
        <w:rPr>
          <w:sz w:val="18"/>
          <w:szCs w:val="18"/>
        </w:rPr>
      </w:pPr>
      <w:r>
        <w:rPr>
          <w:sz w:val="18"/>
          <w:szCs w:val="18"/>
        </w:rPr>
        <w:t xml:space="preserve">Women’s experience of IVF: a follow-up study. </w:t>
        <w:tab/>
        <w:t>Hammarberg K, Astbury J, Baker H. Hum Reprod 2001; 16: 374-83</w:t>
      </w:r>
    </w:p>
    <w:p>
      <w:pPr>
        <w:pStyle w:val="ListeParagraf"/>
        <w:numPr>
          <w:ilvl w:val="0"/>
          <w:numId w:val="1"/>
        </w:numPr>
        <w:rPr>
          <w:sz w:val="18"/>
          <w:szCs w:val="18"/>
        </w:rPr>
      </w:pPr>
      <w:r>
        <w:rPr>
          <w:sz w:val="18"/>
          <w:szCs w:val="18"/>
        </w:rPr>
        <w:t>Cumulative pregnancy rates and drop-out rates in a German IVF programme: 4102 cycles in 2130 patients. Schröder AK, Katalinic A, Diedrich K, Ludwig M. Reprod Biomed Online. 2004 May;8(5):600-6</w:t>
      </w:r>
    </w:p>
    <w:p>
      <w:pPr>
        <w:pStyle w:val="ListeParagraf"/>
        <w:numPr>
          <w:ilvl w:val="0"/>
          <w:numId w:val="1"/>
        </w:numPr>
        <w:rPr>
          <w:sz w:val="18"/>
          <w:szCs w:val="18"/>
        </w:rPr>
      </w:pPr>
      <w:r>
        <w:rPr>
          <w:sz w:val="18"/>
          <w:szCs w:val="18"/>
        </w:rPr>
        <w:t>Differential efficacy of group and individual/couple psychotherapy with infertile patients. de Liz TM, Strauss B.Hum Reprod. 2005 May;20(5):1324-32. Epub 2005 Feb 3.</w:t>
      </w:r>
    </w:p>
    <w:p>
      <w:pPr>
        <w:pStyle w:val="ListeParagraf"/>
        <w:numPr>
          <w:ilvl w:val="0"/>
          <w:numId w:val="1"/>
        </w:numPr>
        <w:rPr>
          <w:sz w:val="18"/>
          <w:szCs w:val="18"/>
        </w:rPr>
      </w:pPr>
      <w:r>
        <w:rPr>
          <w:sz w:val="18"/>
          <w:szCs w:val="18"/>
        </w:rPr>
        <w:t>Who is at risk of emotional problems and how do you know? Screening of women going for IVF treatment C. M. Verhaak, A. M. E. Lintsen, A. W. M. Evers, and D. D. M. Braat. Hum. Reprod., May 1, 2010; 25(5): 1234 – 1240.</w:t>
      </w:r>
    </w:p>
    <w:p>
      <w:pPr>
        <w:pStyle w:val="ListeParagraf"/>
        <w:numPr>
          <w:ilvl w:val="0"/>
          <w:numId w:val="1"/>
        </w:numPr>
        <w:rPr>
          <w:sz w:val="18"/>
          <w:szCs w:val="18"/>
        </w:rPr>
      </w:pPr>
      <w:r>
        <w:rPr>
          <w:sz w:val="18"/>
          <w:szCs w:val="18"/>
        </w:rPr>
        <w:t>Effectiveness of a psychosocial counselling intervention for first-time IVF couples: a randomized controlled trial. de Klerk C, Hunfeld JA, Duivenvoorden HJ, den Outer MA, Fauser  BC, Passchier J, Macklon NS. Hum Reprod. 2005 May;20(5):1333-8. Epub 2005 Jan 13.</w:t>
      </w:r>
    </w:p>
    <w:p>
      <w:pPr>
        <w:pStyle w:val="ListeParagraf"/>
        <w:numPr>
          <w:ilvl w:val="0"/>
          <w:numId w:val="1"/>
        </w:numPr>
        <w:rPr>
          <w:sz w:val="18"/>
          <w:szCs w:val="18"/>
        </w:rPr>
      </w:pPr>
      <w:r>
        <w:rPr>
          <w:sz w:val="18"/>
          <w:szCs w:val="18"/>
        </w:rPr>
        <w:t>Impact of group psychological interventions on pregnancy rates in infertile women.  Domar AD, Clapp D, Slawsby EA, Dusek J, Kessel B, Freizinger M. Fertil Steril. 2000 Apr;73(4):805-11. Erratum in: Fertil Steril 2000 Jul;74(1):190.</w:t>
      </w:r>
    </w:p>
    <w:p>
      <w:pPr>
        <w:pStyle w:val="ListeParagraf"/>
        <w:numPr>
          <w:ilvl w:val="0"/>
          <w:numId w:val="1"/>
        </w:numPr>
        <w:rPr>
          <w:sz w:val="18"/>
          <w:szCs w:val="18"/>
        </w:rPr>
      </w:pPr>
      <w:r>
        <w:rPr>
          <w:sz w:val="18"/>
          <w:szCs w:val="18"/>
        </w:rPr>
        <w:t xml:space="preserve">Guidelines for counselling in infertility: outline version. </w:t>
        <w:tab/>
        <w:t>J. Boivin, T.C. Appleton, P. Baetens, J. Baron, J. Bitzer, E. Corrigan, K.R. Daniels, J. Darwish, D. Guerra-Diaz, M. Hammar, A. McWhinnie, B. Strauss, P. Thorn, T. Wischmann and H. Kentenich.  Human Reproduction, Vol. 16, No. 6, 1301-1304, June 2001</w:t>
      </w:r>
    </w:p>
    <w:p>
      <w:pPr>
        <w:pStyle w:val="ListeParagraf"/>
        <w:numPr>
          <w:ilvl w:val="0"/>
          <w:numId w:val="1"/>
        </w:numPr>
        <w:rPr>
          <w:sz w:val="18"/>
          <w:szCs w:val="18"/>
        </w:rPr>
      </w:pPr>
      <w:r>
        <w:rPr>
          <w:sz w:val="18"/>
          <w:szCs w:val="18"/>
        </w:rPr>
        <w:t>In vitro fertilization and acupuncture: clinical efficacy and mechanistic basis. Anderson BJ, Haimovici F, Ginsburg ES, Schust DJ, Wayne PM. Altern Ther Health Med. 2007 May-Jun;13(3):38-48.</w:t>
      </w:r>
    </w:p>
    <w:p>
      <w:pPr>
        <w:pStyle w:val="ListeParagraf"/>
        <w:numPr>
          <w:ilvl w:val="0"/>
          <w:numId w:val="1"/>
        </w:numPr>
        <w:rPr>
          <w:sz w:val="18"/>
          <w:szCs w:val="18"/>
        </w:rPr>
      </w:pPr>
      <w:r>
        <w:rPr>
          <w:sz w:val="18"/>
          <w:szCs w:val="18"/>
        </w:rPr>
        <w:t>The role of complementary and alternative therapies in women's mental health. Peeke PM, Frishett S. Prim Care. 2002 Mar;29(1):183-97, viii.</w:t>
      </w:r>
    </w:p>
    <w:p>
      <w:pPr>
        <w:pStyle w:val="ListeParagraf"/>
        <w:numPr>
          <w:ilvl w:val="0"/>
          <w:numId w:val="1"/>
        </w:numPr>
        <w:rPr>
          <w:sz w:val="18"/>
          <w:szCs w:val="18"/>
        </w:rPr>
      </w:pPr>
      <w:r>
        <w:rPr>
          <w:sz w:val="18"/>
          <w:szCs w:val="18"/>
        </w:rPr>
        <w:t>Integrating complementary therapies into community mental health practice: an exploration. Collinge W, Wentworth R, Sabo S. J Altern Complement Med. 2005 Jun;11(3):569-74.</w:t>
      </w:r>
    </w:p>
    <w:p>
      <w:pPr>
        <w:pStyle w:val="ListeParagraf"/>
        <w:numPr>
          <w:ilvl w:val="0"/>
          <w:numId w:val="1"/>
        </w:numPr>
        <w:rPr>
          <w:sz w:val="18"/>
          <w:szCs w:val="18"/>
        </w:rPr>
      </w:pPr>
      <w:r>
        <w:rPr>
          <w:sz w:val="18"/>
          <w:szCs w:val="18"/>
        </w:rPr>
        <w:t>The effects of acupuncture stimulation at PC6 (Neiguan) on chronic mild stress-induced biochemical and behavioral responses. Kim H, Park HJ, Han SM, Hahm DH, Lee HJ, Kim KS, Shim I. Neurosci Lett. 2009 Aug 21;460(1):56-60. Epub 2009 May 7.</w:t>
      </w:r>
    </w:p>
    <w:p>
      <w:pPr>
        <w:pStyle w:val="ListeParagraf"/>
        <w:numPr>
          <w:ilvl w:val="0"/>
          <w:numId w:val="1"/>
        </w:numPr>
        <w:rPr>
          <w:sz w:val="18"/>
          <w:szCs w:val="18"/>
        </w:rPr>
      </w:pPr>
      <w:r>
        <w:rPr>
          <w:sz w:val="18"/>
          <w:szCs w:val="18"/>
        </w:rPr>
        <w:t>Acupuncture for psychiatric illness: a literature review. Samuels N, Gropp C, Singer SR, Oberbaum M.</w:t>
      </w:r>
    </w:p>
    <w:p>
      <w:pPr>
        <w:pStyle w:val="ListeParagraf"/>
        <w:numPr>
          <w:ilvl w:val="0"/>
          <w:numId w:val="1"/>
        </w:numPr>
        <w:rPr>
          <w:sz w:val="18"/>
          <w:szCs w:val="18"/>
        </w:rPr>
      </w:pPr>
      <w:r>
        <w:rPr>
          <w:sz w:val="18"/>
          <w:szCs w:val="18"/>
        </w:rPr>
        <w:t>Behav Med. 2008 Summer;34(2):55-64.</w:t>
      </w:r>
    </w:p>
    <w:p>
      <w:pPr>
        <w:pStyle w:val="ListeParagraf"/>
        <w:numPr>
          <w:ilvl w:val="0"/>
          <w:numId w:val="1"/>
        </w:numPr>
        <w:rPr>
          <w:sz w:val="18"/>
          <w:szCs w:val="18"/>
        </w:rPr>
      </w:pPr>
      <w:r>
        <w:rPr>
          <w:sz w:val="18"/>
          <w:szCs w:val="18"/>
        </w:rPr>
        <w:t xml:space="preserve">Complementary and alternative medicine in the treatment of anxiety and depression. van der Watt G, Laugharne J, Janca A. Curr Opin Psychiatry. 2008 Jan;21(1):37-42. </w:t>
      </w:r>
    </w:p>
    <w:p>
      <w:pPr>
        <w:pStyle w:val="ListeParagraf"/>
        <w:numPr>
          <w:ilvl w:val="0"/>
          <w:numId w:val="1"/>
        </w:numPr>
        <w:rPr>
          <w:sz w:val="18"/>
          <w:szCs w:val="18"/>
        </w:rPr>
      </w:pPr>
      <w:r>
        <w:rPr>
          <w:sz w:val="18"/>
          <w:szCs w:val="18"/>
        </w:rPr>
        <w:t>[Acupuncture in patients with minor depressive episodes and generalized anxiety. Results of an experimental study] Eich H, Agelink MW, Lehmann E, Lemmer W, Klieser E. Fortschr Neurol Psychiatr. 2000 Mar;68(3):137-44.</w:t>
      </w:r>
    </w:p>
    <w:p>
      <w:pPr>
        <w:pStyle w:val="ListeParagraf"/>
        <w:numPr>
          <w:ilvl w:val="0"/>
          <w:numId w:val="1"/>
        </w:numPr>
        <w:rPr>
          <w:sz w:val="18"/>
          <w:szCs w:val="18"/>
        </w:rPr>
      </w:pPr>
      <w:r>
        <w:rPr>
          <w:sz w:val="18"/>
          <w:szCs w:val="18"/>
        </w:rPr>
        <w:t>Acupuncture for depression during pregnancy: a randomized controlled trial. Manber R, Schnyer RN, Lyell D, Chambers AS, Caughey AB, Druzin M, Carlyle E, Celio C, Gress JL, Huang MI, Kalista T, Martin-Okada R, Allen JJ.  Obstet Gynecol. 2010 Mar;115(3):511-20.</w:t>
      </w:r>
    </w:p>
    <w:p>
      <w:pPr>
        <w:pStyle w:val="ListeParagraf"/>
        <w:numPr>
          <w:ilvl w:val="0"/>
          <w:numId w:val="1"/>
        </w:numPr>
        <w:rPr>
          <w:sz w:val="18"/>
          <w:szCs w:val="18"/>
        </w:rPr>
      </w:pPr>
      <w:r>
        <w:rPr>
          <w:sz w:val="18"/>
          <w:szCs w:val="18"/>
        </w:rPr>
        <w:t>A meta-analysis of hypnosis in the treatment of depressive symptoms: a brief communication. Shih M, Yang YH, Koo M. Int J Clin Exp Hypn. 2009 Oct;57(4):431-42.</w:t>
      </w:r>
    </w:p>
    <w:p>
      <w:pPr>
        <w:pStyle w:val="ListeParagraf"/>
        <w:numPr>
          <w:ilvl w:val="0"/>
          <w:numId w:val="1"/>
        </w:numPr>
        <w:rPr>
          <w:sz w:val="18"/>
          <w:szCs w:val="18"/>
        </w:rPr>
      </w:pPr>
      <w:r>
        <w:rPr>
          <w:sz w:val="18"/>
          <w:szCs w:val="18"/>
        </w:rPr>
        <w:t xml:space="preserve">Hypnosis and anxious troubles Smaga D, Cheseaux N, Forster A, Colombo S, Rentsch D, de Tonnac N. Rev Med Suisse. 2010 Feb 17;6(236):330-3. </w:t>
      </w:r>
    </w:p>
    <w:p>
      <w:pPr>
        <w:pStyle w:val="ListeParagraf"/>
        <w:numPr>
          <w:ilvl w:val="0"/>
          <w:numId w:val="1"/>
        </w:numPr>
        <w:rPr>
          <w:sz w:val="18"/>
          <w:szCs w:val="18"/>
        </w:rPr>
      </w:pPr>
      <w:r>
        <w:rPr>
          <w:sz w:val="18"/>
          <w:szCs w:val="18"/>
        </w:rPr>
        <w:t>Hypnosis in the treatment of anxiety- and stress-related disorders. Hammond DC. Expert Rev Neurother. 2010 Feb;10(2):263-73.</w:t>
      </w:r>
    </w:p>
    <w:p>
      <w:pPr>
        <w:pStyle w:val="ListeParagraf"/>
        <w:numPr>
          <w:ilvl w:val="0"/>
          <w:numId w:val="1"/>
        </w:numPr>
        <w:rPr>
          <w:sz w:val="18"/>
          <w:szCs w:val="18"/>
        </w:rPr>
      </w:pPr>
      <w:r>
        <w:rPr>
          <w:sz w:val="18"/>
          <w:szCs w:val="18"/>
        </w:rPr>
        <w:t xml:space="preserve">Comparative efficacy of non-medicamentous methods for the treatment of patients with neurotic anxiety disorders. Bozhko SA, Tiuvina NA. Vopr Kurortol Fizioter Lech Fiz Kult. 2008 Nov-Dec;(6):18-22. </w:t>
      </w:r>
    </w:p>
    <w:p>
      <w:pPr>
        <w:pStyle w:val="ListeParagraf"/>
        <w:numPr>
          <w:ilvl w:val="0"/>
          <w:numId w:val="1"/>
        </w:numPr>
        <w:rPr/>
      </w:pPr>
      <w:r>
        <w:rPr>
          <w:sz w:val="18"/>
          <w:szCs w:val="18"/>
        </w:rPr>
        <w:t xml:space="preserve">Impact of hypnosis during embryo transfer on the outcome of in vitro fertilization-embryo transfer: a case-control study. Levitas E, Parmet A, Lunenfeld E, Bentov Y, Burstein E, Friger M, Potashnik G. Fertil Steril. 2006 May;85(5):1404-8. Epub 2006 Mar 29. </w:t>
      </w:r>
    </w:p>
    <w:p>
      <w:pPr>
        <w:pStyle w:val="ListeParagraf"/>
        <w:numPr>
          <w:ilvl w:val="0"/>
          <w:numId w:val="1"/>
        </w:numPr>
        <w:spacing w:before="0" w:after="200"/>
        <w:contextualSpacing/>
        <w:rPr>
          <w:sz w:val="18"/>
          <w:szCs w:val="18"/>
        </w:rPr>
      </w:pPr>
      <w:r>
        <w:rPr>
          <w:sz w:val="18"/>
          <w:szCs w:val="18"/>
        </w:rPr>
        <w:t>A review of the impact of hypnosis, relaxation, guided imagery and individual differences on aspects of immunity and health. Gruzelier JH. Stress. 2002 Jun;5(2):147-6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12:00Z</dcterms:created>
  <dc:creator>PERFECT XP PC1</dc:creator>
  <dc:description/>
  <cp:keywords/>
  <dc:language>en-US</dc:language>
  <cp:lastModifiedBy>guliz</cp:lastModifiedBy>
  <dcterms:modified xsi:type="dcterms:W3CDTF">2010-09-28T13:50:00Z</dcterms:modified>
  <cp:revision>2</cp:revision>
  <dc:subject/>
  <dc:title/>
</cp:coreProperties>
</file>